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пшовский филиал МБОУ  СОШ с.Р.Камешки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68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«Рассмотрена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:</w:t>
            </w:r>
          </w:p>
          <w:p>
            <w:pPr>
              <w:pStyle w:val="Normal"/>
              <w:rPr/>
            </w:pPr>
            <w:r>
              <w:rPr/>
              <w:t>протокол №___от «____»________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Директор школы</w:t>
            </w:r>
          </w:p>
          <w:p>
            <w:pPr>
              <w:pStyle w:val="Normal"/>
              <w:jc w:val="right"/>
              <w:rPr>
                <w:b/>
                <w:b/>
                <w:lang w:eastAsia="zh-CN"/>
              </w:rPr>
            </w:pPr>
            <w:r>
              <w:rPr/>
              <w:t>____________А.А.Мясник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каз №____от «____»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внеурочной деятельности «Волейбол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спортивно-оздоровительное напра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Егорова Ирина Геннадьевна</w:t>
      </w:r>
    </w:p>
    <w:p>
      <w:pPr>
        <w:pStyle w:val="Normal"/>
        <w:jc w:val="right"/>
        <w:rPr/>
      </w:pPr>
      <w:r>
        <w:rPr/>
        <w:t>учитель</w:t>
      </w:r>
    </w:p>
    <w:p>
      <w:pPr>
        <w:pStyle w:val="Normal"/>
        <w:jc w:val="right"/>
        <w:rPr/>
      </w:pPr>
      <w:r>
        <w:rPr/>
        <w:t>442455 Пензенская область</w:t>
      </w:r>
    </w:p>
    <w:p>
      <w:pPr>
        <w:pStyle w:val="Normal"/>
        <w:jc w:val="right"/>
        <w:rPr/>
      </w:pPr>
      <w:r>
        <w:rPr/>
        <w:t>Камешкирский район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с.Лапшово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20 г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ind w:left="927" w:hanging="0"/>
        <w:jc w:val="center"/>
        <w:rPr/>
      </w:pPr>
      <w:r>
        <w:rPr>
          <w:b/>
          <w:sz w:val="28"/>
          <w:szCs w:val="36"/>
        </w:rPr>
        <w:t>1.Пояснительная записка</w:t>
      </w:r>
    </w:p>
    <w:p>
      <w:pPr>
        <w:pStyle w:val="Style16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Рабочая программа «Волейбол»  </w:t>
      </w:r>
      <w:r>
        <w:rPr>
          <w:rFonts w:cs="Times New Roman"/>
          <w:lang w:val="ru-RU"/>
        </w:rPr>
        <w:t xml:space="preserve">составлена на основе нормативных документов: Закон Российской Федерации «Об образовании в Российской Федерации» от 29.12.2012 г. № 273-ФЗ, ст. 12, 33, 58, 59, 75; 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/>
      </w:pPr>
      <w:r>
        <w:rPr/>
        <w:t xml:space="preserve">Программа дополнительного образования имеет </w:t>
      </w:r>
      <w:r>
        <w:rPr>
          <w:b/>
        </w:rPr>
        <w:t>физкультурно-спортивную</w:t>
      </w:r>
      <w:r>
        <w:rPr/>
        <w:t xml:space="preserve"> </w:t>
      </w:r>
      <w:r>
        <w:rPr>
          <w:b/>
        </w:rPr>
        <w:t xml:space="preserve">направленность </w:t>
      </w:r>
      <w:r>
        <w:rPr/>
        <w:t>и предназначена для углубленного изучения раздела «Волейбол» образовательной программы средней школ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Новизна программы </w:t>
      </w:r>
      <w:r>
        <w:rPr/>
        <w:t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обучающимся 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, предполагается использование тестирования для перехода на следующий этап обучения, поиск информации в интернете, просмотр  учебных программ, видеоматериала и т. д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Целесообразность и актуальность программы</w:t>
      </w:r>
      <w:r>
        <w:rPr/>
        <w:t xml:space="preserve"> заключается в том, что у взрослого и детского населения России в последнее десятилетие значительно понижаются показатели критериев здоровья, мотивации здорового образа жизни, пристрастие к вредным привычкам и наркотическим веществам. Поэтому вовлечение и привитие мотивации к здоровому образу жизни необходимо начинать с  младшего школьного возраста. Программа актуальна на сегодняшний день, так как ее реализация восполняет недостаток двигательной активности, имеющийся у детей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На уроках физической культуры учащихся получают определенные навыки игры в волейбол, но для этого в учебной программе отведено небольшое количество часов. Этого недостаточно, чтобы в совершенстве овладеть навыками игры. Данные занятия позволяют учащимся получить определённые навыки игры в волейбол.  Занятия способствуют укреплению костно-связочного и мышечного аппарата, улучшению обмена веществ в организме. В процессе занятий волейболист достигает гармоничного развития своего тела, красоты и выразительности движений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  <w:r>
        <w:rPr>
          <w:b/>
        </w:rPr>
        <w:t>Цель:</w:t>
      </w:r>
    </w:p>
    <w:p>
      <w:pPr>
        <w:pStyle w:val="Normal"/>
        <w:ind w:right="318" w:hanging="0"/>
        <w:jc w:val="both"/>
        <w:rPr/>
      </w:pPr>
      <w:r>
        <w:rPr/>
        <w:t xml:space="preserve"> </w:t>
      </w:r>
      <w:r>
        <w:rPr/>
        <w:t>всестороннее физическое развитие, способствующее совершенствованию многих необходимых в жизни двигательных и морально-волевых качеств, выявление лучших спортсменов для выступления на соревнованиях.  Научить играть в волейбол на достойном уровне.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ить технику и тактику игры в волейб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с основами физиологии и гигиены спортсм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с основами профилактики заболеваемости и травматизма в спор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с основными задачами физической культуры и спорта в России.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оспитате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выработка организаторских навыков и умения действовать в коллект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физически крепких, с гармоничным развитием физических и духовных сил юных спортсме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ывать волевой характер, командный дух юных спортсменов, приобщить к общечеловеческим ценностя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ь социально активную личность, готовую к трудовой деятельности в буду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воспитание привычки к самостоятельным занятиям, избранным видом спорта в свобод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формирование потребности к ведению здорового образа жизни.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развивающие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действие всесторонней физической подготовленности и укреплению здоровья занимающихс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вышение уровня физической подготовленности, совершенствование технико-тактического мастерств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витие мотивации обучающихся к познанию и творчеству.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Особенностью данной программы</w:t>
      </w:r>
      <w:r>
        <w:rPr/>
        <w:t xml:space="preserve"> является упор на изучение новейших тактических</w:t>
      </w:r>
      <w:r>
        <w:rPr>
          <w:b/>
        </w:rPr>
        <w:t xml:space="preserve"> </w:t>
      </w:r>
      <w:r>
        <w:rPr/>
        <w:t xml:space="preserve">действий и приёмов и современных методических приёмов, что позволяет достигнуть более высокого результата в игре, а также внедрение в процесс обучения активной психологической подготовки. Занятия по ней позволяют объединять мальчиков и девочек в одну группу. Использование ИКТ помогает более точно отслеживать текущую успеваемость и проводить отбор для перехода на следующий этап обучения. Применение метода психорегуляции в тренировках и на соревнованиях сориентирует обучающихся на достижение наивысших результатов в освоении игры и стремлению к победам.  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/>
      </w:pPr>
      <w:r>
        <w:rPr/>
        <w:t xml:space="preserve">При достаточно ограниченном выборе учащихся тренер-преподаватель зачисляет в группы начальной подготовки всех желающих заниматься волейболом.  Поэтому главным направлением учебно-тренировочного процесса являе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развития личности юных волейболис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/>
        </w:rPr>
        <w:t>у</w:t>
      </w:r>
      <w:r>
        <w:rPr/>
        <w:t>крепление здоровья обучающихся, соблюдение требований личной и общественной гигиены, организация врачебного контро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/>
        </w:rPr>
        <w:t>в</w:t>
      </w:r>
      <w:r>
        <w:rPr/>
        <w:t>оспитание морально-волевых качеств, дисциплинированности и ответственности юных волейболис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знаний, умений и навыков по волейбол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тие любви к систематическим занятиям спорт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ижение оптимального для данного этапа уровня технической и тактической подготовленности юных волейболистов.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</w:rPr>
        <w:t>Программа рассчитана на возраст</w:t>
      </w:r>
      <w:r>
        <w:rPr/>
        <w:t xml:space="preserve"> 10 - 15 л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Программа делится на три  этапа</w:t>
      </w:r>
      <w:r>
        <w:rPr/>
        <w:t>. Первый год обучения – начальная подготовка; второй год обучения – углубленное обучение технике игры; третий год обучения – совершенствование технической и углубленное обучение тактической подготовке, психологическая подготовка. Всего 216  час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</w:rPr>
        <w:t>Занятия в рамках программы проводятся, в форме</w:t>
      </w:r>
      <w:r>
        <w:rPr/>
        <w:t xml:space="preserve">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окончании реализации программы ожидается достижение следующих результатов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результате освоения программы дополнительного образования обучающимся необходимо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историю развития волейбола и воздействие этого вида спорта на организм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значение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равила техники безопасности при занятиях данным виде 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правила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терминологию игры и жесты суд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технику изученных приёмов и тактику, индивидуальных и коллективных дейст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у регулирования психического состоя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 правильно осуществлять двигательные действия, применяющиеся в волейболе, использовать их в условиях соревновательн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и и организации собственного досу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в игре изученные тактические действия и приё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правила иг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улировать психическое состояние во время тренировок и соревно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игать оптимального боевого состоя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ывать и судить соревн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уществлять соревновательную деятельность. 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достижение высокого уровня физического развития и физической подготовленности у 100 % обучающихся, занимающихся по данной программе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повышение уровня технической и тактической подготовки в данном виде спорта до уровня </w:t>
      </w:r>
      <w:r>
        <w:rPr>
          <w:lang w:val="en-US"/>
        </w:rPr>
        <w:t>I</w:t>
      </w:r>
      <w:r>
        <w:rPr/>
        <w:t xml:space="preserve"> спортивного разряд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устойчивое овладение умениями и навыками игры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развитие у обучаю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укрепление здоровья обучающихся, повышение функционального состояния всех систем организма;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умение контролировать психическое состояни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</w:rPr>
        <w:t>Формой подведения итогов</w:t>
      </w:r>
      <w:r>
        <w:rPr/>
        <w:t xml:space="preserve"> реализации дополнительной образовательной программы являются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</w:t>
      </w:r>
      <w:r>
        <w:rPr>
          <w:i/>
        </w:rPr>
        <w:t>1 год обучен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</w:t>
      </w:r>
      <w:r>
        <w:rPr/>
        <w:t xml:space="preserve"> </w:t>
      </w:r>
      <w:r>
        <w:rPr/>
        <w:t>- мониторинг на начало и на окончание первого года обучения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тестирование на знание теоретического материала;</w:t>
      </w:r>
    </w:p>
    <w:p>
      <w:pPr>
        <w:pStyle w:val="Normal"/>
        <w:ind w:firstLine="567"/>
        <w:jc w:val="both"/>
        <w:rPr/>
      </w:pPr>
      <w:r>
        <w:rPr/>
        <w:t>- тестирование на умение выполнять пройденные технические приёмы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сдача контрольных нормативов по ОФП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 год обучения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мониторинг на начало и на окончание второго года обучения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тестирование на знание правил соревнований и терминологии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тестирование на умение выполнять пройденные технические приёмы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сдача контрольных нормативов по ОФП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результаты соревнований школьного уровня, матчевых и товарищеских встреч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i/>
        </w:rPr>
        <w:t>3 год обучения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</w:t>
      </w:r>
      <w:r>
        <w:rPr/>
        <w:t>- мониторинг на начало и на окончание в третьего года обучения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роверка умения организовывать и судить соревнования по волейболу (организация и судейство соревнований между классами и параллелями)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тестирование на умение выполнять индивидуальные и групповые технико-тактические действия («крест», «волна»)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результаты соревнований районного уров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игры в волейбол. Значение тактической подготовки в волейболе.</w:t>
      </w:r>
    </w:p>
    <w:p>
      <w:pPr>
        <w:pStyle w:val="Normal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актика передач. Тактика передач. Тактика приемов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552"/>
        <w:gridCol w:w="1148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й урок Инструкт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мяча прием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одачу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рибивания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иём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ать комбинацию мяча в и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ая игра сорев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риём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лечевой пояс с ган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на кисти рук мах н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. Упражнения с ган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гирями. Челноч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иём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на месте по переменно на одной но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 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выпады на правую и левую н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гантелями. Игра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приседаниями. Выпады. 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ионер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гантелями, отработка подачи мя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мяча на точ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риема мя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ая игра. ОРУ еа кисти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о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ионер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552"/>
        <w:gridCol w:w="1148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й урок Инструкт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мяча прием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одачу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рибивания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иём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ать комбинацию мяча в и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ая игра сорев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риём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лечевой пояс с ган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на кисти рук мах н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. Упражнения с ган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гирями. Челноч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иём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на месте по переменно на одной но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 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выпады на правую и левую н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гантелями. Игра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приседаниями. Выпады. 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ионер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гантелями, отработка подачи мя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мяча на точ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риема мя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ая игра. ОРУ еа кисти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о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ионер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552"/>
        <w:gridCol w:w="1148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й урок Инструкт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мяча прием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одачу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рибивания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иём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ать комбинацию мяча в и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ая игра сорев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риём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лечевой пояс с ган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на кисти рук мах н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. Упражнения с ган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гирями. Челноч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иём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на месте по переменно на одной но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 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выпады на правую и левую н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гантелями. Игра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приседаниями. Выпады. Прибива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ионер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с гантелями, отработка подачи мя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мяча на точ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риема мя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ая игра. ОРУ еа кисти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о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ионер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ополнительной образовательной программ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 год обуче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Введение:</w:t>
      </w:r>
      <w:r>
        <w:rPr/>
        <w:t xml:space="preserve"> История возникновения и развития волейбола. Современное состояние волейбола. Правила безопасности при занятиях волейболом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  </w:t>
      </w:r>
      <w:r>
        <w:rPr>
          <w:b/>
          <w:i/>
        </w:rPr>
        <w:t>Общая физическая подготовка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Теория: </w:t>
      </w:r>
      <w:r>
        <w:rPr/>
        <w:t>Значение ОФП в подготовке волейболист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Общеразвивающие упражнения направленные на развитие всех физических качеств. Упражнения на снарядах, тренажерах, футбол, баскетбо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Значение СФП в подготовке волейболисто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</w:rPr>
        <w:t>Практика:</w:t>
      </w:r>
      <w:r>
        <w:rPr/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  <w:i/>
        </w:rPr>
        <w:t xml:space="preserve">Техническая подготовк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Значение технической подготовки в волейбол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</w:rPr>
        <w:t>Теория:</w:t>
      </w:r>
      <w:r>
        <w:rPr/>
        <w:t xml:space="preserve"> Правила игры в волейбол. Значение тактической подготовки в волейбол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/>
        </w:rPr>
        <w:t>Практика:</w:t>
      </w:r>
      <w:r>
        <w:rPr/>
        <w:t xml:space="preserve"> Тактика подач. Тактика передач. Тактика приёмов мяч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 год обуч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ведение: </w:t>
      </w:r>
      <w:r>
        <w:rPr/>
        <w:t>Терминология в волейболе. Правила безопасности при выполнении игровых действий. Правила игр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Общая физическая подготов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Методы и средства ОФП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Общеразвивающие упражнения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Методы и средства СФП в тренировке волейболист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Акробатические упражнение. Упражнения сходные 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Техническая подготов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Характеристика техники сильнейших волейболис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Анализ тактических действий сильнейших волейбольных команд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 год обуч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ведение: </w:t>
      </w:r>
      <w:r>
        <w:rPr/>
        <w:t>Здоровый образ жизни и его значение. Организация игры в волейбол. Судейство. Правила безопасности при осуществлении соревновательной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  <w:i/>
        </w:rPr>
        <w:t>Общая физическая подготов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тренировки.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СФП.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, быстроты перехода от одних действий к другим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  <w:i/>
        </w:rPr>
        <w:t>Техническая подготов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хнический план игры команды и задания отдельным игрокам.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Подачи (сверху и сбо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актический план игр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</w:t>
      </w:r>
      <w:r>
        <w:rPr>
          <w:b/>
          <w:i/>
        </w:rPr>
        <w:t>Психологическая подготовк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  </w:t>
      </w:r>
      <w:r>
        <w:rPr>
          <w:b/>
        </w:rPr>
        <w:t xml:space="preserve">Теория: </w:t>
      </w:r>
      <w:r>
        <w:rPr/>
        <w:t>Способы регуляции психического состояния.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Упражнения на релаксацию. Упражнения на достижение ОБС. Аутогенная трениров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5. Материально-техническое оснащение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дактико-методическое обеспечение 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Для реализации данной программы в школе имеется и может быть использовано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портивный зала площадью 180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Одна волейбольная сетка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ойки для волейбольных сеток. Настенные крепежи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Волейбольные мячи 10 штук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Набивные мячи 2 штуки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етка для переноса мячей 1 штука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Баскетбольные и футбольные мячи, шведские стенки, гимнастическое оборудование и т.п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10 комплектов волейбольной формы (10мужских).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омпьютеры с выходом в Интернет, программное обеспечение, экраны, проекторы, компакт-диски с учебным материалом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лохо оборудованный школьный стадион.</w:t>
      </w:r>
    </w:p>
    <w:p>
      <w:pPr>
        <w:pStyle w:val="Normal"/>
        <w:ind w:firstLine="567"/>
        <w:rPr/>
      </w:pPr>
      <w:r>
        <w:rPr/>
        <w:t>Кроме этого имеется дидактико-методическое оснащение:</w:t>
      </w:r>
    </w:p>
    <w:p>
      <w:pPr>
        <w:pStyle w:val="Normal"/>
        <w:ind w:firstLine="567"/>
        <w:jc w:val="both"/>
        <w:rPr/>
      </w:pPr>
      <w:r>
        <w:rPr/>
        <w:t xml:space="preserve">Учебники по физической культуре. Учебники по волейболу. Методические пособия по волейболу, спортивным играм, методике занятий и тренировок. Правила соревнований. Инструкции по технике безопасности. Нормативные документы по дополнительному образованию. Учебные карточки с заданиями. Разработанные и утверждённые тесты, и нормативы по контролю ОФП, технической, тактической и теоретической подготовок и т.п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 xml:space="preserve">   </w:t>
      </w:r>
      <w:r>
        <w:rPr/>
        <w:t>Амалин М. Е. Тактика волейбола. Москва. «Физкультура и спорт» 2005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Волейбол. Правила соревнований. Москва. «Физкультура и спорт» 2003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Голомазов В. А., Ковалёв В. Д., Мельников А. Г.. Волейбол в школе. Москва. «Физкультура и спорт» 1976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Журнал «Физкультура в школе» №7,8,9. 2003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Журнал «Физкультура в школе» №3. 2006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Журнал «Физкультура в школе» №5,8,11.2007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 xml:space="preserve">Ивойлов А. В. Волейбол (техника, обучение, тренировка). Минск. «Беларусь» 1991. 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Перльман М. Специальная физическая подготовка волейболистов. Москва, «Физкультура и спорт»1969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Эйнгорн А. Н.. 500 упражнений для волейболистов. Москва. «Физкультура и спорт» 2007.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Волейбол. Правила соревнований. Москва. «Физкультура и спорт» 2003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Железняк Ю. Д. К мастерству в волейболе. Москва. «Физкультура и спорт» 1978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Клещёв Ю. Н., Фурманов А. Г. Юный волейболист. Москва. «Физкультура и спорт» 1989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Эйнгорн А. Н.. 500 упражнений для волейболистов. Москва. «Физкультура и спорт»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47"/>
        <w:gridCol w:w="2954"/>
        <w:gridCol w:w="206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методы учебно-воспитательного проце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ловесный метод, метод показа. Групповой, поточный, повторный, попеременный, игровой, дифференцированный метод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тесты и упражнения. Мониторинг. Сдача контрольных нормативов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ая 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ловесный метод, метод показа. Фронтальный, круговой, повторный, попеременный, дифференцированный, игровой мето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тесты и упражн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ение, демонстрация технического действия, практическое занятие, показ видео материал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ный, дифференцированный, игровой, соревновательный методы. Идеомоторный метод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тесты и упражнения, мониторинг, соревнования, товарищеские встречи, зачё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к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я, беседа, тренировка показ видео материала, экскурсии, участие в соревнования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пповой, повторный, игровой, соревновательный, просмотр видео материала. Посещение и последующее обсуждение соревновани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я, бесед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каз, просмотр аудио и видео мат. Наблюдение за соревновани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 уч-ся, тестирование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ческая подгот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Объяснение, практическое занят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 психорегуляции. Аутогенная тренировка. Метод дессенсибилиз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блюдение за учащимис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специальных заданий. Наблюдение за поведением на соревнованиях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умений и навы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я (школьные, районные, областные), Товарищеские встречи. Тестирование. Мониторинг.  Сдача контрольных нормативов по ОФП. Судейство и организация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суждение результатов соревнов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отка тестов. Обработка контрольных результа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52:00Z</dcterms:created>
  <dc:creator>User</dc:creator>
  <dc:description/>
  <cp:keywords/>
  <dc:language>en-US</dc:language>
  <cp:lastModifiedBy>2</cp:lastModifiedBy>
  <cp:lastPrinted>2020-09-22T08:50:00Z</cp:lastPrinted>
  <dcterms:modified xsi:type="dcterms:W3CDTF">2020-09-22T05:51:00Z</dcterms:modified>
  <cp:revision>21</cp:revision>
  <dc:subject/>
  <dc:title>МОУ «Оборонинская с</dc:title>
</cp:coreProperties>
</file>