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/>
        <w:tc>
          <w:tcPr>
            <w:tcW w:w="100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9"/>
              <w:gridCol w:w="4078"/>
            </w:tblGrid>
            <w:tr>
              <w:trPr/>
              <w:tc>
                <w:tcPr>
                  <w:tcW w:w="978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апшовский филиал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ого бюджетного общеобразовательного учреждения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ней общеобразовательной школы с.Русский Камешкир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78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 Р И К А 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70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u w:val="single"/>
                    </w:rPr>
                    <w:t>30.11.2020г.</w:t>
                  </w:r>
                </w:p>
              </w:tc>
              <w:tc>
                <w:tcPr>
                  <w:tcW w:w="40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  <w:t xml:space="preserve">№ </w:t>
                  </w:r>
                  <w:r>
                    <w:rPr>
                      <w:sz w:val="26"/>
                      <w:szCs w:val="26"/>
                      <w:u w:val="single"/>
                    </w:rPr>
                    <w:t>108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78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О внесении изменений в основную образовательную программ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сновного обще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787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</w:t>
                  </w:r>
                  <w:r>
                    <w:rPr>
                      <w:sz w:val="26"/>
                      <w:szCs w:val="26"/>
                    </w:rPr>
                    <w:t>В соответствии с методическими рекомендациями по организации образовательного процесса общеобразовательных организаций на уровне основного общего образования на основе результатов Всероссийских проверочных работ, проведённых в сентябре-октябре 2020 года, на основании протокола педагогического совета №3 от 28.11.2020 года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п р и к а з ы в а ю: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ind w:firstLine="39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>1.Внести изменения в содержательный раздел основной образовательной программы основного общего образования в пункт 2.1. Программы развития универсальных учебных действий, включающая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 в подпункт 2.1.4. «Типовые задачи применения универсальных учебных действий» дополнить следующим содержанием: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6"/>
                      <w:szCs w:val="26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ind w:firstLine="39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  <w:lang w:val="ru-RU" w:eastAsia="ru-RU"/>
                    </w:rPr>
                    <w:t>1.1.«Регулятивные универсальные учебные действия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6"/>
                      <w:szCs w:val="26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>обеспечивают обучающимся организацию своей деятельности как учебной, так и проектной, и коммуникативной. Они связаны с основными структурными компонентами деятельности – мотивы, особенности целеполагания (определение цели и задач), планирование действий, анализ условий деятельности и определение порядка операций, осуществление пошагового и итогового контроля и оценка, сформированность которых является одной из составляющих успешности обучения. К регулятивным универсальным учебным действиям относятся:</w:t>
                  </w:r>
                </w:p>
                <w:p>
                  <w:pPr>
                    <w:pStyle w:val="Style16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993" w:leader="none"/>
                    </w:tabs>
                    <w:spacing w:before="0" w:after="0"/>
                    <w:ind w:left="0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>целеполагание как постановка учебной задачи на основе соотнесения того, что уже известно и усвоено обучающимися, и того, что еще неизвестно;</w:t>
                  </w:r>
                </w:p>
                <w:p>
                  <w:pPr>
                    <w:pStyle w:val="Style16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993" w:leader="none"/>
                    </w:tabs>
                    <w:spacing w:before="0" w:after="0"/>
                    <w:ind w:left="0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            </w:r>
                </w:p>
                <w:p>
                  <w:pPr>
                    <w:pStyle w:val="Style16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993" w:leader="none"/>
                    </w:tabs>
                    <w:spacing w:before="0" w:after="0"/>
                    <w:ind w:left="0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>прогнозирование – предвосхищение результата и уровня усвоения знаний, его временных характеристик;</w:t>
                  </w:r>
                </w:p>
                <w:p>
                  <w:pPr>
                    <w:pStyle w:val="Style16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993" w:leader="none"/>
                    </w:tabs>
                    <w:spacing w:before="0" w:after="0"/>
                    <w:ind w:left="0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>контроль в форме сличения способа действия и его результата с заданным эталоном с целью обнаружения отклонений и отличий от эталона;</w:t>
                  </w:r>
                </w:p>
                <w:p>
                  <w:pPr>
                    <w:pStyle w:val="Style16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993" w:leader="none"/>
                    </w:tabs>
                    <w:spacing w:before="0" w:after="0"/>
                    <w:ind w:left="0" w:firstLine="426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>коррекция – внесение необходимых дополнений и корректив в план и способ действия в случае расхождения эталона с реальным действием и его продуктом;</w:t>
                  </w:r>
                </w:p>
                <w:p>
                  <w:pPr>
                    <w:pStyle w:val="Style16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993" w:leader="none"/>
                    </w:tabs>
                    <w:spacing w:before="0" w:after="0"/>
                    <w:ind w:left="0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>оценка – выделение и осознание обучающимся того, что им уже усвоено и что ему еще нужно усвоить, осознание качества и уровня усвоения; объективная оценка личных результатов работы;</w:t>
                  </w:r>
                </w:p>
                <w:p>
                  <w:pPr>
                    <w:pStyle w:val="Style16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993" w:leader="none"/>
                    </w:tabs>
                    <w:spacing w:before="0" w:after="0"/>
                    <w:ind w:left="0" w:firstLine="426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>познавательная рефлексия – рефлексия способов и условий действия, контроль и оценка процесса и результатов деятельности;</w:t>
                  </w:r>
                </w:p>
                <w:p>
                  <w:pPr>
                    <w:pStyle w:val="Style16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993" w:leader="none"/>
                    </w:tabs>
                    <w:spacing w:before="0" w:after="0"/>
                    <w:ind w:left="0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>саморегуляция как способность к мобилизации сил и энергии,  волевому усилию (выбору в ситуации мотивационного конфликта) и преодолению препятствий для достижения цели.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ind w:firstLine="397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  <w:lang w:val="ru-RU" w:eastAsia="ru-RU"/>
                    </w:rPr>
                    <w:t>1.2.Познавательные универсальные учебные действия,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6"/>
                      <w:szCs w:val="26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 xml:space="preserve">в которых выделяются четыре группы: 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993" w:leader="none"/>
                    </w:tabs>
                    <w:spacing w:before="0" w:after="0"/>
                    <w:ind w:left="426" w:hanging="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  <w:lang w:val="ru-RU" w:eastAsia="ru-RU"/>
                    </w:rPr>
                    <w:t>смысловое чтение, которое включает: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 xml:space="preserve">- осмысление цели чтения и выбор вида чтения в зависимости от цели; 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 xml:space="preserve">- извлечение необходимой информации из прослушанных текстов различных жанров; 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 xml:space="preserve">- определение основной и второстепенной информации; 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 xml:space="preserve">- свободная ориентация и восприятие текстов художественного, научного, публицистического и официально-делового стилей; 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 xml:space="preserve">- понимание и адекватная оценка языка средств массовой информации; 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>- умение адекватно, подробно, сжато, выборочно передавать содержание текста, составлять тексты различных жанров, соблюдая нормы построения текста (соответствие теме, жанру, стилю речи и др.);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993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  <w:lang w:val="ru-RU" w:eastAsia="ru-RU"/>
                    </w:rPr>
                    <w:t>- знаково-символические действия, включая моделирование, к которым относятся: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 xml:space="preserve">- преобразование объекта из чувственной формы в модель, где выделены существенные характеристики объекта, 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>- и преобразование модели с целью выявления общих законов, определяющих данную предметную область;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993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  <w:lang w:val="ru-RU" w:eastAsia="ru-RU"/>
                    </w:rPr>
                    <w:t>логические универсальные действия, которым относятся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>: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>- умение определять понятия, создавать обобщения, устанавливать аналогии;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>- подведение под понятие, выведение следствий;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>- выбор оснований и критериев для сравнения, сериации, классификации объектов;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>- анализ объектов с целью выделения признаков (существенных, несущественных);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>- синтез – составление целого из частей, в том числе самостоятельное достраивание с восполнением недостающих компонентов;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>-установление причинно</w:t>
                    <w:softHyphen/>
                    <w:t>следственных связей;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>-построение логической цепочки рассуждений, умозаключений (индуктивное, дедуктивное, по аналогии), анализ истинности утверждений, умение делать выводы;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>- доказательство;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>- выдвижение гипотез и их обоснование.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993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  <w:lang w:val="ru-RU" w:eastAsia="ru-RU"/>
                    </w:rPr>
                    <w:t>- мотивация к овладению культурой активного использования словарей и других поисковых систем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>;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993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  <w:lang w:val="ru-RU" w:eastAsia="ru-RU"/>
                    </w:rPr>
                    <w:t>- формирование и развитие экологического мышления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>.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ind w:firstLine="39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  <w:lang w:val="ru-RU" w:eastAsia="ru-RU"/>
                    </w:rPr>
                    <w:t>1.3.Коммуникативные универсальные учебные действия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6"/>
                      <w:szCs w:val="26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>обеспечивают социальную компетентность и учет позиции других людей, партнеров по общению или деятельности; умение слушать и слышать,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К коммуникативным действиям относятся: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993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  <w:lang w:val="ru-RU" w:eastAsia="ru-RU"/>
                    </w:rPr>
                    <w:t>- организация учебного сотрудничества,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 xml:space="preserve"> которое включает: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>- планирование учебного сотрудничества с учителем и сверстниками – определение цели, функций участников, способов взаимодействия;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>-постановка вопросов – инициативное сотрудничество в поиске и сборе информации;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>- 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>- управление поведением партнера (управление коммуникацией) – контроль, коррекция, оценка его действий;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993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  <w:lang w:val="ru-RU" w:eastAsia="ru-RU"/>
                    </w:rPr>
                    <w:t>- осуществление коммуникации, к которой относятся: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 xml:space="preserve">- осознанное использование речевых средств в соответствии с задачами и условиями коммуникации; 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>- владение устной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;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>- владение письменной речью;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993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  <w:lang w:val="ru-RU" w:eastAsia="ru-RU"/>
                    </w:rPr>
                    <w:t>- развитие компетентности в области информационно-коммуникационных технологий.</w:t>
                  </w:r>
                </w:p>
                <w:p>
                  <w:pPr>
                    <w:pStyle w:val="Style16"/>
                    <w:widowControl w:val="false"/>
                    <w:tabs>
                      <w:tab w:val="clear" w:pos="708"/>
                      <w:tab w:val="left" w:pos="113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 w:eastAsia="ru-RU"/>
                    </w:rPr>
                    <w:t>2.Утвердить внесённые изменения в ООП ООО Лапшовского филиала МБОУ СОШ с.Русский Камешкир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 Гуьковой Анне Александровне, ответственной за ведение сайта, разместить данный приказ на сайте образовательного учреждения.</w:t>
                    <w:tab/>
                    <w:t xml:space="preserve"> 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Контроль за исполнением настоящего приказа оставляю за собой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7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ведующий филиалом     </w:t>
                  </w: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1203960" cy="5245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69" r="-3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3960" cy="524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6"/>
                      <w:szCs w:val="26"/>
                    </w:rPr>
                    <w:t xml:space="preserve">                    И.В.Кости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94"/>
        </w:tabs>
        <w:ind w:left="397" w:firstLine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12:00Z</dcterms:created>
  <dc:creator>Ирина Васильевна</dc:creator>
  <dc:description/>
  <dc:language>en-US</dc:language>
  <cp:lastModifiedBy>Monolap</cp:lastModifiedBy>
  <cp:lastPrinted>2020-08-21T09:10:00Z</cp:lastPrinted>
  <dcterms:modified xsi:type="dcterms:W3CDTF">2020-12-04T12:12:00Z</dcterms:modified>
  <cp:revision>3</cp:revision>
  <dc:subject/>
  <dc:title/>
</cp:coreProperties>
</file>